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9569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учебного плана и механизм его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Детско-юношеская спортивная школа, являясь частью системы общего и дополнительного образования, организует учебно-воспитательную и спортивно - досугов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тражает специфику Детско-юношеской спортивной школы, как многопрофильного учреждения дополнительного образования, образовательная деятельность в котором строится на основе социального заказа родителей, интересов и индивидуальных особенностей детей, а также кадровых, методических и экономических возможностей по дополнительным общеобразовательным программам физкультурно-спортивной направленности следующих ви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Легкая атлет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Борьба дзюд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олейб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Шахм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Художественная гимнастик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вариативности учебного плана является основополагающим и предполагает как свободный выбор деятельности, так  и создание условий для успешности каждого обучающегося в соответствии с его способност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предусмотрено  следующие этапы и периоды подготов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й этап (весь период) – только для дополнительных общеразвивающих программ в области физической культуры и спор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начальной подготовки (периоды: до одного года и свыше одного год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й этап (этап спортивной специализации) (периоды: начальной специализации и углубленной специализ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ой учебного плана являются составительские программы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ых программ характеризуется многоплановостью и направлено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создание условий для творческого развития личности ребе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 развитие мотивации личности к познанию и творчест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- обеспечение эмоционального благополучия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приобщение обучающихся к общечеловеческим ценнос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здание условий для личностного и профессионального самоопределения обучаю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- формирование гражданской позиции лич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- профилактику асоциального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реализуется по принципу возрастающей сложности с учетом возрастных, психологических способностей и возможностей обучающихся, при этом используются разнообразные педагогические технологии, методы, приемы, формы организации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овая учебная нагрузка распределена согласно уровням реализации программ, с учетом сроков реализации, рекомендациям СанПиН 2.4.4.1251-03,  СанПиН 2.4.2.2821-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учебно-тематический план рассчитан на 46 недель. Кроме групп начальной подготовки первого – третьего годов обучения (44 недел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проведения учебно-тренировочных занятий является групповой урок продолжительность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 2 академических часа в  группах начальной подготовки 1-го года обучения – 6 часов в неделю (3 раза в неделю по 2 часа каждое занятие);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 академических часа в группах начальной подготовки 2-3-го годов обучения – 8 часов в неделю (4 раза в неделю по 2 часа каждое занятие)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чебно-тренировочной группе  1- го года обучения – 10 часов в неделю  (не менее 4-х занятий в неделю продолжительность 2, 3 академических часа каждое занятие);   </w:t>
      </w:r>
    </w:p>
    <w:p>
      <w:pPr>
        <w:pStyle w:val="Normal"/>
        <w:jc w:val="both"/>
        <w:rPr/>
      </w:pPr>
      <w:r>
        <w:rPr>
          <w:sz w:val="28"/>
          <w:szCs w:val="28"/>
        </w:rPr>
        <w:t>- в учебно-тренировочной группе  2-го года обучения – 12 часов в неделю  (не менее 4-х занятий в неделю продолжительность 2, 3 академических часа каждое занятие);   </w:t>
      </w:r>
    </w:p>
    <w:p>
      <w:pPr>
        <w:pStyle w:val="Normal"/>
        <w:jc w:val="both"/>
        <w:rPr/>
      </w:pPr>
      <w:r>
        <w:rPr>
          <w:sz w:val="28"/>
          <w:szCs w:val="28"/>
        </w:rPr>
        <w:t>- в учебно-тренировочной группе  3-го года обучения  – 14 часов в неделю  (не менее 5-ти  занятий в неделю продолжительность 2, 3 академических часа каждое занятие);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 в учебно-тренировочной группе  4-го года обучения – 16 часов в неделю  (не менее 6-ти занятий в неделю продолжительность 2, 3 академических часа каждое занятие);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 в учебно-тренировочной группе  5-го года обучения – 18 часов в неделю  (не менее 6-ти занятий в неделю продолжительность 2, 3 академических часа каждое занятие).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занятий являются также теоретические занятия, где используются: лекции, беседы, видеофильмы, записи соревнований Всероссийского и международного масштаба, а также теоретическая подготовка в процессе каждого занятия.  Важными формами являются: прохождение медицинского осмотра в детской поликлинике, а также инструкторская и судейская практика. Учебно-тренировочный процесс может проходить в условиях спортивно-оздоровительного лагер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римерный план-график распределения учебного материала в группах начальной подготов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37"/>
        <w:gridCol w:w="1440"/>
        <w:gridCol w:w="1260"/>
        <w:gridCol w:w="1324"/>
      </w:tblGrid>
      <w:tr>
        <w:trPr>
          <w:trHeight w:val="4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готов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</w:tr>
      <w:tr>
        <w:trPr>
          <w:trHeight w:val="5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</w:tr>
      <w:tr>
        <w:trPr>
          <w:trHeight w:val="6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 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Развитие видов спорта в России и за рубе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организма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знания и навыки. Закаливание. Режим и питание спортсме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контроль и само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ревнований, организация и проведение соревно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занятий, оборудование и инвентар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6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о-техн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римерный план-график распределения учебного материал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-тренировочных  в группах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38"/>
        <w:gridCol w:w="1373"/>
        <w:gridCol w:w="1198"/>
        <w:gridCol w:w="1242"/>
        <w:gridCol w:w="979"/>
        <w:gridCol w:w="979"/>
      </w:tblGrid>
      <w:tr>
        <w:trPr>
          <w:trHeight w:val="46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готов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</w:tr>
      <w:tr>
        <w:trPr>
          <w:trHeight w:val="53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од</w:t>
            </w:r>
          </w:p>
        </w:tc>
      </w:tr>
      <w:tr>
        <w:trPr>
          <w:trHeight w:val="68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 в недел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ов в неделю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 в Росс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Развитие видов спорта в России и за рубеж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организма челове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знания и навыки. Закаливание. Режим и питание спортсмен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контроль и самоконтроль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основы спортивной трениров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морально волевых качеств спортсмен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ревнований, организация и проведение соревнов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занятий, оборудование и инвентарь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6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45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о-техническая подготов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8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3:00Z</dcterms:created>
  <dc:creator>Admin</dc:creator>
  <dc:description/>
  <cp:keywords/>
  <dc:language>en-US</dc:language>
  <cp:lastModifiedBy>Пользователь Windows</cp:lastModifiedBy>
  <cp:lastPrinted>2019-01-29T12:50:00Z</cp:lastPrinted>
  <dcterms:modified xsi:type="dcterms:W3CDTF">2019-02-05T09:43:00Z</dcterms:modified>
  <cp:revision>9</cp:revision>
  <dc:subject/>
  <dc:title>ПРИНЯТО                                                                         УТВЕРЖДЕНО</dc:title>
</cp:coreProperties>
</file>